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Plan for English 597.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Expected Learning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General.  This course fulfills the capstone (Issues in the Contemporary World) Expected Learning Outcomes of the GEC.  These are:</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b/>
          <w:b/>
          <w:sz w:val="24"/>
          <w:szCs w:val="24"/>
        </w:rPr>
      </w:pPr>
      <w:r>
        <w:rPr>
          <w:rFonts w:cs="Times New Roman" w:ascii="Times New Roman" w:hAnsi="Times New Roman"/>
          <w:sz w:val="24"/>
          <w:szCs w:val="24"/>
        </w:rPr>
        <w:t>1.  Students synthesize and apply knowledge from diverse disciplines to contemporary issue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tudents write about or conduct research on the contemporary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Specific.  The specific expected learning outcomes of the course, as described in the syllabus and in the English 597 GEC Rationale,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Students learn how to assess both primary sources and scholarship from a range of disciplines (including folklore, history, literary studies, ethnomusicology, and anthropology) in the study of regional cultures </w:t>
      </w:r>
    </w:p>
    <w:p>
      <w:pPr>
        <w:pStyle w:val="Normal"/>
        <w:rPr>
          <w:rFonts w:ascii="Times New Roman" w:hAnsi="Times New Roman" w:cs="Times New Roman"/>
          <w:sz w:val="24"/>
          <w:szCs w:val="24"/>
        </w:rPr>
      </w:pPr>
      <w:r>
        <w:rPr>
          <w:rFonts w:cs="Times New Roman" w:ascii="Times New Roman" w:hAnsi="Times New Roman"/>
          <w:sz w:val="24"/>
          <w:szCs w:val="24"/>
        </w:rPr>
        <w:t>2. Students learn how regional traditions interact with national and global frameworks.</w:t>
      </w:r>
    </w:p>
    <w:p>
      <w:pPr>
        <w:pStyle w:val="Normal"/>
        <w:rPr>
          <w:rFonts w:ascii="Times New Roman" w:hAnsi="Times New Roman" w:cs="Times New Roman"/>
          <w:sz w:val="24"/>
          <w:szCs w:val="24"/>
        </w:rPr>
      </w:pPr>
      <w:r>
        <w:rPr>
          <w:rFonts w:cs="Times New Roman" w:ascii="Times New Roman" w:hAnsi="Times New Roman"/>
          <w:sz w:val="24"/>
          <w:szCs w:val="24"/>
        </w:rPr>
        <w:t xml:space="preserve">3. Student learn how to examine cultures compara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udents learn how regions are represented at the national level, in stereotypes, popular culture, and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Assessmen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Indirect measur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The quantitative SEIs. Two questions on the SEI are relevant to course assessment (as opposed to instructor quality) and will be tracked over repeated offe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 The subject matter of the course was well organ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 This course was intellectually stimula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2. A course specific departmental evaluation form will be filled out by the students at the end of each quarter.  These evaluations will be kept on file and compared after each iteration of the class.  The students will be asked to agree strongly, agree, neutral, disagree or disagree strongly to the following propositions, keyed to the learning objectives ab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English 597.02 helped me learn how to assess both primary sources and scholarship from different disciplines in the study of regional cultures </w:t>
      </w:r>
    </w:p>
    <w:p>
      <w:pPr>
        <w:pStyle w:val="Normal"/>
        <w:rPr>
          <w:rFonts w:ascii="Times New Roman" w:hAnsi="Times New Roman" w:cs="Times New Roman"/>
          <w:sz w:val="24"/>
          <w:szCs w:val="24"/>
        </w:rPr>
      </w:pPr>
      <w:r>
        <w:rPr>
          <w:rFonts w:cs="Times New Roman" w:ascii="Times New Roman" w:hAnsi="Times New Roman"/>
          <w:sz w:val="24"/>
          <w:szCs w:val="24"/>
        </w:rPr>
        <w:t>2. English 597.02 helped me learn how regional traditions interact with national and global frameworks.</w:t>
      </w:r>
    </w:p>
    <w:p>
      <w:pPr>
        <w:pStyle w:val="Normal"/>
        <w:rPr>
          <w:rFonts w:ascii="Times New Roman" w:hAnsi="Times New Roman" w:cs="Times New Roman"/>
          <w:sz w:val="24"/>
          <w:szCs w:val="24"/>
        </w:rPr>
      </w:pPr>
      <w:r>
        <w:rPr>
          <w:rFonts w:cs="Times New Roman" w:ascii="Times New Roman" w:hAnsi="Times New Roman"/>
          <w:sz w:val="24"/>
          <w:szCs w:val="24"/>
        </w:rPr>
        <w:t xml:space="preserve">3. English 597.02 helped me learn how to examine cultures compara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nglish 597.02 helped me learn how regions are represented at the national level, in stereotypes, popular culture, and polic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Direct measure: embedded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is customary in competent teaching, examinations and other assignments will be designed to assess student progress on the Expected Learning Outcomes. Student performance on each assignment will be compared across iterations of the course in order to assess and improve this progress over time. The goal is to have at least 50% of the students do well (A or A-), 40% average, and no more than 10% poor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nglish 597.02, the take home exams will be geared to testing general outcomes 1 and 3 and specific outcomes 2 and 4. The research paper will be used to assess general outcomes 1 and 3 and specific outcomes 1 and 3. The group oral presentation will be used to assess general outcomes 1 and 2 and specific outcomes 1 and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Plan to Improve Student Performance.  After each iteration of the course, the instructor will compare the findings of the indirect and direct measures for that iteration with previous iterations to assess the extent to which the general and specific learning outcomes have been achieved.  If they have not, changes will be made in the content of the syllabus, lectures, recitations, and exams to improve learning qualit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7:00Z</dcterms:created>
  <dc:creator>Dorothy Noyes</dc:creator>
  <dc:description/>
  <cp:keywords/>
  <dc:language>en-US</dc:language>
  <cp:lastModifiedBy>rsevertis</cp:lastModifiedBy>
  <dcterms:modified xsi:type="dcterms:W3CDTF">2009-03-23T15:37:00Z</dcterms:modified>
  <cp:revision>2</cp:revision>
  <dc:subject/>
  <dc:title>Assessment Plan for the GEC</dc:title>
</cp:coreProperties>
</file>